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EENHOUSE GARDEN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__________________</w:t>
        <w:tab/>
        <w:tab/>
        <w:tab/>
        <w:t>Telephone No.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Address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Number</w:t>
        <w:tab/>
        <w:t>Street</w:t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pplied for:  (1)______________________(2)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ed by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hourly rate_______________ Expected weekly earnings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s/hours available for wor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Pref_______Mon________Tues________Wed________Thurs________Fri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t________Sun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ours can you work weekly?_________Can you work weekends?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oyment desired     ____Full-Time</w:t>
        <w:tab/>
        <w:t>____Part-Tim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vailable for work?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ucation:</w:t>
        <w:tab/>
        <w:t>Highest Grade Completed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urses Studied/Degree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lgerian" w:ascii="Algerian" w:hAnsi="Algerian"/>
          <w:sz w:val="44"/>
          <w:szCs w:val="44"/>
        </w:rPr>
        <w:tab/>
        <w:tab/>
      </w:r>
      <w:r>
        <w:rPr>
          <w:rFonts w:cs="Arial" w:ascii="Arial" w:hAnsi="Arial"/>
          <w:sz w:val="22"/>
          <w:szCs w:val="22"/>
        </w:rPr>
        <w:t>Other Schooling or Trades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convicted of a crime?_______Yes_______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explain number of conviction(s), Nature of offense(s) leading to conviction(s), how recent such offense(s) was/were committed, sentences(s) imposed, and type(s) of rehabilition.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a drivers license?  ______Yes  _______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your means of transportation to work?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 U.S. Citizen?    _______Yes   _______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are not a legal citizen, have you the legal right to rema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ly in the U.S.   _______Yes   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nts by Applica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list three references other than relatives or previous employers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NAME</w:t>
        <w:tab/>
        <w:tab/>
        <w:tab/>
        <w:t>ADDRESS</w:t>
        <w:tab/>
        <w:tab/>
        <w:t>PHONE    COMPANY  YEARS KNOW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in the armed forces?   _______Yes  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your work experience for the past 3 years beginning with your most recent job held.  Attach additional sheets in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___________________________   Title of Job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     Supervisor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hone No________________________________</w:t>
        <w:tab/>
        <w:t xml:space="preserve">   Duties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________________________     Pay/Salary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Dates:  From_________  To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___________________________   Title of Job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     Supervisor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hone No________________________________</w:t>
        <w:tab/>
        <w:t xml:space="preserve">   Duties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________________________     Pay/Salary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Dates:  From_________  To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___________________________   Title of Job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     Supervisor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hone No________________________________</w:t>
        <w:tab/>
        <w:t xml:space="preserve">   Duties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________________________     Pay/Salary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Dates:  From_________  To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we contact your present employer?    _______Yes   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authorize investigation of all statements contained in this application. I understand that misrepresentation or omission of facts called for is cause for dismissal and that I may be hired conditionally subject to verification of and my references.  Further, I understand and agree that my employment is for a non-definite period and may, regardless of the date of the payment of my wages/salary, be terminated at any time without previous not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______________Date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42:00Z</dcterms:created>
  <dc:creator>Sondra Angel</dc:creator>
  <dc:description/>
  <cp:keywords/>
  <dc:language>en-US</dc:language>
  <cp:lastModifiedBy>Diane</cp:lastModifiedBy>
  <cp:lastPrinted>2023-02-22T11:34:00Z</cp:lastPrinted>
  <dcterms:modified xsi:type="dcterms:W3CDTF">2023-02-22T19:50:00Z</dcterms:modified>
  <cp:revision>4</cp:revision>
  <dc:subject/>
  <dc:title>PRE EMPLOYMENT QUESTIONNAIRE</dc:title>
</cp:coreProperties>
</file>